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боте научного общества учащихся «Интеллект» МОУ СОШ №4с.п.Исламей за первое полугодие 2014-2015 уч.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разные способы познания и освоения человеком окружающего мира. Научное познание занимает в этом ряду особое место.научное мышление развивает особые формы мыследеятельности, которые способствуют становлению аналитических и творческих способностей личности. НОУ школы создавалось с целью организации учебно-исследовательской деятельности одаренных детей, формирования у учащихся исследовательского типа мышления, научного мировоззрения, приобщения учащихся к интеллектуально-творческой деятельности, создания условий для расширения среды общения и получения информации, участия в проводимых в рамках школы, района, республики творческих конкурсах, научно-практических конференциях, развития интеллектуальных, творческих и коммуникативных способностей учащихся.Учебная исследовательская  деятельность преследует не цель достижения нового учебного результата, а обучения алгоритму проведения такого исследования. Первостепенной задачей является обучение учащихся постановке цели и поиску оптимальных путей достижения поставленной це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состав НОУ  в 2014-2015 учебном году вошли на добровольной основе 60 учащихся нашей школы. Это учащиеся 2-11 классов. С самого начала учебного года учащиеся и их кураторы приступили к разработке проектных работ, подготовке к предметным олимпиадам, и приняли участие в различных мероприятиях.</w:t>
      </w:r>
    </w:p>
    <w:p>
      <w:pPr>
        <w:pStyle w:val="Normal"/>
        <w:rPr/>
      </w:pPr>
      <w:r>
        <w:rPr>
          <w:b/>
          <w:sz w:val="28"/>
          <w:szCs w:val="28"/>
        </w:rPr>
        <w:t>Результаты участия  в муниципальном этапе</w:t>
      </w:r>
      <w:r>
        <w:rPr/>
        <w:t xml:space="preserve"> всероссийской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7"/>
        <w:gridCol w:w="1671"/>
        <w:gridCol w:w="2248"/>
        <w:gridCol w:w="1125"/>
        <w:gridCol w:w="1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ндижева Альб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И.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 За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И.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арова Мил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хожева А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ва Ди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хожева А.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 Тим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 Р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огов Асте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 Р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а Альб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 Р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огов Асте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 Тим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ушева А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а А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ова Н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 Э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М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Ли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а Альб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ва Ди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урзова Мил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М.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Мил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 Асланб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 Тим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ажукова А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а А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И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огова Ди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ова Н.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ева Мил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ова Н.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ев Асте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огов Асте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ва Ди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яз и ли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егова Л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в За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b/>
          <w:color w:val="000000"/>
          <w:sz w:val="28"/>
          <w:szCs w:val="28"/>
        </w:rPr>
        <w:t>1 мест-10, 2 мест-11, 3 мест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еспубликанском конкурсе «Черкесски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гова Рада единственная участница этого конкурса заняла первое место в номинации «Культурное наследие» по теме «Национальная одежда кабарди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участия в региональном конкурсе «Черкесский мир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1735"/>
        <w:gridCol w:w="1842"/>
        <w:gridCol w:w="1736"/>
        <w:gridCol w:w="875"/>
        <w:gridCol w:w="11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Ра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циональная одежда кабардин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а А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 Бес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тан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а Л.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ажукова А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тан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а Л.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участия в республиканской НПК </w:t>
      </w:r>
    </w:p>
    <w:p>
      <w:pPr>
        <w:pStyle w:val="Normal"/>
        <w:jc w:val="center"/>
        <w:rPr/>
      </w:pPr>
      <w:r>
        <w:rPr/>
        <w:t>«Национальное достояние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3"/>
        <w:gridCol w:w="1768"/>
        <w:gridCol w:w="1825"/>
        <w:gridCol w:w="1948"/>
        <w:gridCol w:w="875"/>
        <w:gridCol w:w="9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ова Ра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дежда кабардин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есова А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 Бесл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родуктов питания. Пищевые добавки. Жевательная резинка-мифы и реальност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това И.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ева Сам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ое цар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а М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 Эльд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, живущие под землё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а М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1 мест-1, 2 мест-2, 3 мест-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участия в районной НПК «Эврика»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3"/>
        <w:gridCol w:w="772"/>
        <w:gridCol w:w="2268"/>
        <w:gridCol w:w="1984"/>
        <w:gridCol w:w="2127"/>
        <w:gridCol w:w="9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чева Кари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шего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псерген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ова Али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«корейской волны» и возникновение новой мировой молодежной суб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ова Н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ев Эльда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а, живущие под зем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иже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ова Зали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й Онегин»А.С.Пушкина.Лексика. связанная с обрядами и традициями русско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а Л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кетлова Роза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нимика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етоваИ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детова Мила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гадки Саргассова мо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ет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ова Марья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озникла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етова И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ова Не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луны на рост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ет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гажукова Али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 ли Всемирный п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религи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ет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иров Хызы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оеннопленным в художественной литературе и Ко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ымова Лари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религия мира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ов Асла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 сердечно – легочной реанимации с использованием тренажера- манекена «Александр 1-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чуков Ауес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. Действие при землетряс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Карин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ыш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цукова Н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есов Ислам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сное наследие Средневековья:Рыцарство. Культура и эти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ова Н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инов Астеми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ену суев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нова Ф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ьмесов Бесла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добавки. </w:t>
            </w:r>
            <w:r>
              <w:rPr>
                <w:bCs/>
                <w:sz w:val="24"/>
                <w:szCs w:val="24"/>
              </w:rPr>
              <w:t>Жевательная жвачка  - мифы и ре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етова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данова Д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те кеф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уше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 Бес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бзух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1 мест-8, 2 мест-7, 3 мест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в районном этапе республиканского конкурса «Мой край Кабардино-Балкария» в рамках конкурса «Моя Кабардино-Балкария» </w:t>
      </w:r>
      <w:r>
        <w:rPr>
          <w:sz w:val="28"/>
          <w:szCs w:val="28"/>
        </w:rPr>
        <w:t>Шогенова Залина ,ученица 9 класса заняла 2 место , а в республике-3 место Руководитель-Кундетова И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участия в районном этапе Всероссийского конкурса учебно-исследовательского экологического проекта «Человек на земле» </w:t>
      </w:r>
      <w:r>
        <w:rPr>
          <w:sz w:val="28"/>
          <w:szCs w:val="28"/>
        </w:rPr>
        <w:t>группа учащихся заняла 1 место, руководитель- Кундето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в районном  конкурсе «Дахэнагъуэ»: </w:t>
      </w:r>
      <w:r>
        <w:rPr>
          <w:sz w:val="28"/>
          <w:szCs w:val="28"/>
        </w:rPr>
        <w:t>ученица 10 класса Евгажукова Алина заняла первое место, руководитель- Эльмесова Л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сех перечисленных мероприятий учащиеся школы принимали участие в конкурсах «Хочу все знать», «КИТ», «Русский медвежонок»результаты которых пока не известн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НОУ-Бгажнокова А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2:00Z</dcterms:created>
  <dc:creator>Алеся</dc:creator>
  <dc:description/>
  <dc:language>en-US</dc:language>
  <cp:lastModifiedBy>Админ</cp:lastModifiedBy>
  <cp:lastPrinted>2015-01-15T11:18:00Z</cp:lastPrinted>
  <dcterms:modified xsi:type="dcterms:W3CDTF">2015-02-26T20:42:00Z</dcterms:modified>
  <cp:revision>2</cp:revision>
  <dc:subject/>
  <dc:title/>
</cp:coreProperties>
</file>