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Gautami"/>
          <w:b/>
          <w:b/>
          <w:szCs w:val="24"/>
        </w:rPr>
      </w:pPr>
      <w:r>
        <w:rPr>
          <w:rFonts w:cs="Gautami" w:ascii="Calibri" w:hAnsi="Calibri"/>
          <w:b/>
          <w:szCs w:val="24"/>
        </w:rPr>
        <w:t xml:space="preserve">ВСЕРОССИЙСКОЙ ОЛИМПИАДЫ ШКОЛЬНИКОВ ПО ОСНОВАМ БЕЗОПАСНОСТИ </w:t>
      </w:r>
    </w:p>
    <w:p>
      <w:pPr>
        <w:pStyle w:val="Normal"/>
        <w:jc w:val="center"/>
        <w:rPr>
          <w:rFonts w:ascii="Calibri" w:hAnsi="Calibri" w:cs="Gautami"/>
          <w:b/>
          <w:b/>
          <w:szCs w:val="24"/>
        </w:rPr>
      </w:pPr>
      <w:r>
        <w:rPr>
          <w:rFonts w:cs="Gautami" w:ascii="Calibri" w:hAnsi="Calibri"/>
          <w:b/>
          <w:szCs w:val="24"/>
        </w:rPr>
        <w:t>ЖИЗНЕДЕЯТЕЛЬНОСТИ</w:t>
      </w:r>
    </w:p>
    <w:p>
      <w:pPr>
        <w:pStyle w:val="Normal"/>
        <w:jc w:val="center"/>
        <w:rPr>
          <w:rFonts w:ascii="Calibri" w:hAnsi="Calibri" w:cs="Gautami"/>
          <w:b/>
          <w:b/>
          <w:sz w:val="8"/>
          <w:szCs w:val="16"/>
        </w:rPr>
      </w:pPr>
      <w:r>
        <w:rPr>
          <w:rFonts w:cs="Gautami" w:ascii="Calibri" w:hAnsi="Calibri"/>
          <w:b/>
          <w:sz w:val="8"/>
          <w:szCs w:val="16"/>
        </w:rPr>
      </w:r>
    </w:p>
    <w:p>
      <w:pPr>
        <w:pStyle w:val="Normal"/>
        <w:shd w:fill="FFFFFF" w:val="clear"/>
        <w:jc w:val="center"/>
        <w:rPr>
          <w:rFonts w:ascii="Shruti" w:hAnsi="Shruti" w:eastAsia="Arial Unicode MS" w:cs="Shruti"/>
          <w:b/>
          <w:b/>
          <w:color w:val="000000"/>
          <w:spacing w:val="20"/>
          <w:sz w:val="24"/>
          <w:szCs w:val="24"/>
        </w:rPr>
      </w:pPr>
      <w:r>
        <w:rPr>
          <w:rFonts w:eastAsia="Arial Unicode MS" w:cs="Shruti" w:ascii="Shruti" w:hAnsi="Shruti"/>
          <w:b/>
          <w:color w:val="000000"/>
          <w:spacing w:val="20"/>
          <w:sz w:val="24"/>
          <w:szCs w:val="24"/>
        </w:rPr>
        <w:t>(РЕГИОНАЛЬНЫЙ ЭТАП)</w:t>
      </w:r>
    </w:p>
    <w:p>
      <w:pPr>
        <w:pStyle w:val="Normal"/>
        <w:jc w:val="center"/>
        <w:rPr>
          <w:rFonts w:ascii="Calibri" w:hAnsi="Calibri" w:eastAsia="Arial Unicode MS" w:cs="Gautami"/>
          <w:b/>
          <w:b/>
          <w:color w:val="000000"/>
          <w:spacing w:val="20"/>
          <w:w w:val="70"/>
          <w:sz w:val="24"/>
          <w:szCs w:val="24"/>
          <w:lang w:val="en-US" w:eastAsia="en-US"/>
        </w:rPr>
      </w:pPr>
      <w:r>
        <w:rPr>
          <w:rFonts w:eastAsia="Arial Unicode MS" w:cs="Gautami" w:ascii="Calibri" w:hAnsi="Calibri"/>
          <w:b/>
          <w:color w:val="000000"/>
          <w:spacing w:val="20"/>
          <w:w w:val="7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0210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74.0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Gautami"/>
          <w:b/>
          <w:b/>
          <w:w w:val="70"/>
          <w:sz w:val="16"/>
          <w:szCs w:val="16"/>
        </w:rPr>
      </w:pPr>
      <w:r>
        <w:rPr>
          <w:rFonts w:cs="Gautami" w:ascii="Calibri" w:hAnsi="Calibri"/>
          <w:b/>
          <w:w w:val="7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70"/>
          <w:sz w:val="16"/>
          <w:szCs w:val="16"/>
        </w:rPr>
      </w:pPr>
      <w:r>
        <w:rPr>
          <w:rFonts w:cs="Calibri" w:ascii="Calibri" w:hAnsi="Calibri"/>
          <w:b/>
          <w:w w:val="7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9"/>
          <w:szCs w:val="32"/>
        </w:rPr>
      </w:pPr>
      <w:r>
        <w:rPr>
          <w:rFonts w:cs="Arial" w:ascii="Arial" w:hAnsi="Arial"/>
          <w:b/>
          <w:spacing w:val="30"/>
          <w:sz w:val="29"/>
          <w:szCs w:val="32"/>
        </w:rPr>
        <w:t>ТЕОРЕТИЧЕСКИЙ ТУР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>(</w:t>
      </w:r>
      <w:r>
        <w:rPr>
          <w:rFonts w:cs="Arial" w:ascii="Franklin Gothic Medium" w:hAnsi="Franklin Gothic Medium"/>
          <w:b/>
          <w:sz w:val="28"/>
          <w:szCs w:val="28"/>
        </w:rPr>
        <w:t>секция тестирования</w:t>
      </w:r>
      <w:r>
        <w:rPr>
          <w:rFonts w:cs="Franklin Gothic Medium" w:ascii="Franklin Gothic Medium" w:hAnsi="Franklin Gothic Medium"/>
          <w:b/>
          <w:sz w:val="28"/>
          <w:szCs w:val="28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 КЛАСС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color w:val="000000"/>
          <w:spacing w:val="8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pacing w:val="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91440</wp:posOffset>
                </wp:positionV>
                <wp:extent cx="230505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97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пишите свой код/шиф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39.15pt;mso-wrap-distance-left:9.05pt;mso-wrap-distance-right:9.05pt;mso-wrap-distance-top:0pt;mso-wrap-distance-bottom:0pt;margin-top:7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пишите свой код/ши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pacing w:val="8"/>
          <w:sz w:val="24"/>
          <w:szCs w:val="24"/>
          <w:lang w:val="en-US" w:eastAsia="en-US"/>
        </w:rPr>
      </w:pPr>
      <w:r>
        <w:rPr>
          <w:color w:val="000000"/>
          <w:spacing w:val="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2825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32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2825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2825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ind w:firstLine="709"/>
        <w:jc w:val="center"/>
        <w:rPr>
          <w:rFonts w:ascii="Arial Narrow" w:hAnsi="Arial Narrow" w:cs="Tahoma"/>
          <w:b/>
          <w:b/>
          <w:w w:val="80"/>
          <w:sz w:val="32"/>
          <w:szCs w:val="32"/>
        </w:rPr>
      </w:pPr>
      <w:r>
        <w:rPr>
          <w:rFonts w:cs="Tahoma" w:ascii="Arial Narrow" w:hAnsi="Arial Narrow"/>
          <w:b/>
          <w:w w:val="80"/>
          <w:sz w:val="32"/>
          <w:szCs w:val="32"/>
        </w:rPr>
      </w:r>
    </w:p>
    <w:p>
      <w:pPr>
        <w:pStyle w:val="Normal"/>
        <w:shd w:fill="FFFFFF" w:val="clear"/>
        <w:spacing w:lineRule="auto" w:line="288"/>
        <w:ind w:firstLine="709"/>
        <w:jc w:val="center"/>
        <w:rPr>
          <w:rFonts w:ascii="Arial Narrow" w:hAnsi="Arial Narrow" w:cs="Tahoma"/>
          <w:b/>
          <w:b/>
          <w:i/>
          <w:i/>
          <w:color w:val="000000"/>
          <w:spacing w:val="8"/>
          <w:sz w:val="28"/>
          <w:szCs w:val="28"/>
        </w:rPr>
      </w:pPr>
      <w:r>
        <w:rPr>
          <w:rFonts w:cs="Tahoma" w:ascii="Arial Narrow" w:hAnsi="Arial Narrow"/>
          <w:b/>
          <w:i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8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важаемый участник Олимпиады!</w:t>
      </w:r>
    </w:p>
    <w:p>
      <w:pPr>
        <w:pStyle w:val="Normal"/>
        <w:shd w:fill="FFFFFF" w:val="clear"/>
        <w:spacing w:lineRule="auto" w:line="288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полнении тестовых заданий Вам предстоит выполнить определенную работу, которую лучше организовать следующим образом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спеша, внимательно прочитайте тестовое задание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пределите, какой из предложенных к заданию вариантов ответа </w:t>
      </w:r>
      <w:r>
        <w:rPr>
          <w:iCs/>
          <w:color w:val="000000"/>
          <w:sz w:val="28"/>
          <w:szCs w:val="28"/>
        </w:rPr>
        <w:t>наибо</w:t>
        <w:softHyphen/>
        <w:t xml:space="preserve">лее верный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полны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ведите кружком букву (буквы) или цифру (цифры), соответ</w:t>
        <w:softHyphen/>
        <w:t>ствующую выбранному вами ответу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должайте таким образом работу до завершения выполнения тесто</w:t>
        <w:softHyphen/>
        <w:t>вых заданий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ле выполнения всех предложенных заданий еще раз удостоверьтесь в правильности выбранных вами ответов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если потребуется корректировка выбранного Вами варианта ответа, то не</w:t>
        <w:softHyphen/>
        <w:t>правильный вариант ответа зачеркните крестиком, а новый выбранный ответ обведите кружком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овое задание считается выполненным, если Вы вовремя сдаете его членам жюри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Желаем вам успеха!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5967730" cy="828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-6"/>
                                <w:sz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6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6"/>
                              </w:rPr>
                              <w:t xml:space="preserve">Общая оценка результата участника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________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балл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pacing w:val="-6"/>
                              </w:rPr>
                              <w:t xml:space="preserve">Председатель жюри теоретической секции 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______________ (           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pt;height:65.2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-6"/>
                          <w:sz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-6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pacing w:val="-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-6"/>
                        </w:rPr>
                        <w:t xml:space="preserve">Общая оценка результата участника </w:t>
                      </w:r>
                      <w:r>
                        <w:rPr>
                          <w:color w:val="000000"/>
                          <w:spacing w:val="-6"/>
                        </w:rPr>
                        <w:t>________</w:t>
                      </w:r>
                      <w:r>
                        <w:rPr>
                          <w:b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6"/>
                          <w:sz w:val="24"/>
                          <w:szCs w:val="24"/>
                        </w:rPr>
                        <w:t>баллов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pacing w:val="-6"/>
                        </w:rPr>
                        <w:t xml:space="preserve">Председатель жюри теоретической секции  </w:t>
                      </w:r>
                      <w:r>
                        <w:rPr>
                          <w:color w:val="000000"/>
                          <w:spacing w:val="-6"/>
                        </w:rPr>
                        <w:t>______________ (           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Бланк ответов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708"/>
        <w:gridCol w:w="99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стовые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ак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набранны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дпись чле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жю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Определите один правильный ответ</w:t>
            </w:r>
          </w:p>
        </w:tc>
      </w:tr>
      <w:tr>
        <w:trPr>
          <w:trHeight w:val="1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ите, от каких нижеприведенных факторов зависит духовное здоровье?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) от двигательной активности человека, рационального пита</w:t>
              <w:softHyphen/>
              <w:t>ния, соблюдения правил личной гигиены и безопасного поведения в повседневной жизни, оптимального соотноше</w:t>
              <w:softHyphen/>
              <w:t>ния умственного и физического труда, умения отдыхать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) от условий жизни человека, его труда, отдыха, питания, жилья, а также уровня культуры, воспитания и образования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) от системы его мышления, отношения к окружающему миру и ориентации в этом ми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ичинами переутомления являютс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правильная организация режимов труда и отдых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резмерное употребление пищи и отсутствие физических нагруз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гативные факторы природной среды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) чрезмерная учебная нагру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к необходимо поступить велосипедисту, подъезжающему к останове, когда автобус трогается от остановки, оповещая об этом других участников движения включением указателя поворо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подадите сигнал звонком для всех участников движ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уступите дорогу, т.к. автобус начинает движение от останов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оедите мимо, т.к. автобус еще не начал дви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миногенные качества личности – эт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) наследственные свойства  личности, которые  определяют вероятность совершения человеком преступ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ойства личности, понижающие вероятность совершения человеком преступ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свойства личности, которые повышают вероятность совершения человеком преступлени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pacing w:val="-6"/>
                <w:sz w:val="24"/>
                <w:szCs w:val="24"/>
              </w:rPr>
              <w:t>) ненаследственные свойства  личности, которые  опреде</w:t>
            </w:r>
            <w:r>
              <w:rPr>
                <w:sz w:val="24"/>
                <w:szCs w:val="24"/>
              </w:rPr>
              <w:t>ляют вероятность совершения человеком пре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color w:val="000000"/>
                <w:spacing w:val="-4"/>
                <w:szCs w:val="24"/>
              </w:rPr>
              <w:t>Превышением пределов необходимой обороны признаются умышленные действия не соответствующие:</w:t>
            </w:r>
          </w:p>
          <w:p>
            <w:pPr>
              <w:pStyle w:val="1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) характеру  и степени общественной опасности посягательства;</w:t>
            </w:r>
          </w:p>
          <w:p>
            <w:pPr>
              <w:pStyle w:val="1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) степени личной опасности;</w:t>
            </w:r>
          </w:p>
          <w:p>
            <w:pPr>
              <w:pStyle w:val="1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) характеру опасности и уровню специаль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Чрезвычайная ситуация является  локальной, если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) произошла за рубежом, но затрагивает интересы РФ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) пострадало более 10 человек и материальный ущерб составляет более 1 тыс. минимальных размеров оплаты труда на день возникновения ЧС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материальный ущерб составляет не более 1 тыс. минимальных размеров оплаты труда и зона ЧС выходит за пределы территории объекта производственного или социального назначения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г) пострадало не более 10 человек, материальный ущерб</w:t>
            </w:r>
            <w:r>
              <w:rPr>
                <w:bCs/>
                <w:color w:val="000000"/>
                <w:sz w:val="24"/>
                <w:szCs w:val="24"/>
              </w:rPr>
              <w:t xml:space="preserve"> составляет более 1 тыс. минимальных размеров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Химическое вещество, применяемое в народнохозяйственных целях, которое при выливе или выбросе может привести к заражению воздуха с поражающими концентрациями, это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) химически опасное вещество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4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) ядовитое вещество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) аварийное химически опасное вещество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) опасное ве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ий фильтрующий противогаз   ГП-7 без дополнительного патрона ДПГ-1 не защищ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 хлора, сероводор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б) от окиси углерода, двуокиси азо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 соляной кислоты, нитробенз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носительно безопасными местами в здании для укрытия при землетрясении являю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места под подоконником, внутри шкафов, комодов, гардеробов, углы, образованные внутренними перегородк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места под прочно закрепленными столами, рядом с кроватями, у колонн, проемы в капитальных внутренних стенах, углы, образованные капитальными внутренними стенами, дверные проем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) вентиляционные шахты и короба, балконы и под ними, места внутри кладовок и встроенных шкаф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и природных опасных явлений в Российской Федерации наиболее разрушительными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бури, камнепады, снежные лавины, сейши, лесные пожары, засуха, тропические цикло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наводнения, оползни, смерчи, подтопления, эрозия, сели, землетрясения, карст, сильные замороз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ураганы, смерчи, цунами, извержения вулкана, селевые потоки, резкие потепления, сильные метели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4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b/>
                <w:spacing w:val="20"/>
                <w:szCs w:val="28"/>
              </w:rPr>
              <w:t>Определите все правильные отв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3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приведенных режимов выберете те, которые не относятся к режимам функционирования РСЧС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) повседневной деятельности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) прогнозирования обстановки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5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) повышенной готовности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3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) чрезвычайной ситуации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перативного реаг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94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предложенных вариантов ответов выберите те, которые характеризуют специфические свойства радиоактивных веществ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) стелются по земле на небольшой высоте и таким образом могут распространяться на несколько десятков километров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18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) не имеют запаха, цвета, вкусовых качеств или других внешних признаков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) способны вызвать поражение не только при непосредствен</w:t>
              <w:softHyphen/>
              <w:t>ном соприкосновении с ними, но и на расстоянии (до со</w:t>
              <w:softHyphen/>
              <w:t>тен метров) от источника загрязнения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9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) моментально распространяются в атмосфере независимо от скорости и направления ветра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9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) имеют специфический запах сероводорода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99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е) поражающие свойства радиоактивных веществ не могут быть уничтожены химически и (или) каким-либо другим способ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и перечисленных поражающих факторов выберите те, которые характерны </w:t>
            </w:r>
            <w:r>
              <w:rPr>
                <w:b/>
                <w:color w:val="000000"/>
                <w:sz w:val="24"/>
                <w:szCs w:val="24"/>
              </w:rPr>
              <w:t xml:space="preserve">для  аварий на химически-опасных объектах: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2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) интенсивное излучение гамма-лучей, поражающее людей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) поражение людей опасными веществами через кожные по</w:t>
              <w:softHyphen/>
              <w:t>кровы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) лучистый поток энергии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) проникновение опасных веществ через органы дыхания в организм человека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9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) выделение из облака зараженного воздуха раскаленных частиц, вызывающих ож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3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ствиями аварий на химически опасных предприятиях могут быть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2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) заражение окружающей среды опасными ядовитыми веще</w:t>
              <w:softHyphen/>
              <w:t>ствами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1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) разрушение наземных и подземных коммуникаций, промы</w:t>
              <w:softHyphen/>
              <w:t>шленных зданий в результате действий ударной волны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в) резкое повышение или понижение атмосферного дав-ления в зоне аварии и на прилегающей к ней территории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) массовые поражения людей, животных и раст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ми поражающими факторами оползней, селей, обвалов и снежных лавин являются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) волновые колебания в скальных породах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) раскаленные лавовые потоки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) удары движущихся масс горных пород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) взрывная волна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) заваливание или заливание движущимися массами горных пород определенного простра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чинами вынужденного автономного существования в природных условиях являются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ыпадение осадк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ария транспортного средств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теря части продуктов питан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потеря компаса и карт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потеря группы в результате отставания или несвоевремен</w:t>
              <w:softHyphen/>
              <w:t>ного выхода к месту сбор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 несвоевременная регистрация группы перед выходом на маршрут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) потеря ориентировки на местности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 резкое понижение температуры воздух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травма или электрический удар током происходит в результат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4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) соприкосновения друг с другом нескольких оголенных эле</w:t>
              <w:softHyphen/>
              <w:t>ктропроводов, находящихся под напряжением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) прикосновения к оголенному электропроводу, находящему</w:t>
              <w:softHyphen/>
              <w:t>ся под напряжением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) прикосновения мокрыми руками к электророзетке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7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) прикосновения к неисправной отключенной электропрово</w:t>
              <w:softHyphen/>
              <w:t>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акими правилами обязана руководствоваться каждая воюю</w:t>
              <w:softHyphen/>
              <w:t>щая сторона при оказании помощи раненым согласно нормам международного гуманитарного права? Укажите правильные ответы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) раненых нельзя оставлять на произвол судьбы, даже если они принадлежат к стороне противника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4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) можно оказывать помощь только раненым собственной сто</w:t>
              <w:softHyphen/>
              <w:t>роны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4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) между ранеными и больными не должно проводиться ника</w:t>
              <w:softHyphen/>
              <w:t>кого различия по каким бы то ни было соображениям, кроме медицинских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) каждая сторона обязана разыскивать и регистрировать все имеющиеся в наличии данные, способствующие установле</w:t>
              <w:softHyphen/>
              <w:t>нию личности раненых, больных и умерших, попавших в их руки, как со своей, так и с неприятельской ст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Выберите из предложенных вариантов установленные требо</w:t>
              <w:softHyphen/>
              <w:t>вания к месту сооружения временного жилища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)  место должно находиться на берегу реки на уровне воды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)  место должно находиться на ровной возвышенной проду</w:t>
              <w:softHyphen/>
              <w:t>ваемой площадке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9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) место должно находиться среди сухостоя, который можно использовать для костра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7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) возле площадки должен находиться источник воды и доста</w:t>
              <w:softHyphen/>
              <w:t>точно топлива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0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) недалеко от площадки должна быть дорога или наезжен</w:t>
              <w:softHyphen/>
              <w:t>ная тропа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е) возле лагеря должна быть площадка (поляна) для подачи сигналов бедствия в случае необход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е управлять чувствами и эмоциями в конфликтной ситуации заключается в использовании корректных приемов и аргументов, и недопущении нелояльных. Из нижеперечисленных приемов, определите нелояльные в конфликтных ситуациях: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умение вести ход конфликта по своему сценарию, то есть овладеть инициативой;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нцентрация своих действий на главном или наиболее слабом звене позиции противника;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) использование недоказанных или даже ложных аргумен</w:t>
              <w:softHyphen/>
              <w:t>тов, надеясь, что противник этого не заметит, а может быть и не знает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) обращение к публике с целью взволновать, наэлектризо</w:t>
              <w:softHyphen/>
              <w:t>вать и привлечь на свою сторону окружающих, используя их зависимость, слабые стороны, религиозные или нацио</w:t>
              <w:softHyphen/>
              <w:t>нальные предрассудки или давая какие-либо обещания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) используя «эффект внезапности», самые неожиданные и важные сведения и действия необходимо приберегать и применять их в решающих фазах конфликта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29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е) обращение в поддержку своей позиции к взглядам тех людей, с кем противник в силу разных причин не смеет спорить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58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ж) угроза или прямое применение морального или физичес</w:t>
              <w:softHyphen/>
              <w:t>кого наси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Ответы отправлять </w:t>
      </w:r>
      <w:r>
        <w:rPr>
          <w:rFonts w:cs="Calibri" w:ascii="Calibri" w:hAnsi="Calibri"/>
          <w:b/>
          <w:lang w:val="en-US"/>
        </w:rPr>
        <w:t>beshtokov-2011@mail.ru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hruti">
    <w:charset w:val="00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26"/>
      <w:ind w:hanging="460"/>
      <w:jc w:val="both"/>
    </w:pPr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1:00Z</dcterms:created>
  <dc:creator>Admin</dc:creator>
  <dc:description/>
  <cp:keywords/>
  <dc:language>en-US</dc:language>
  <cp:lastModifiedBy>ученик</cp:lastModifiedBy>
  <dcterms:modified xsi:type="dcterms:W3CDTF">2013-03-12T08:22:00Z</dcterms:modified>
  <cp:revision>4</cp:revision>
  <dc:subject/>
  <dc:title/>
</cp:coreProperties>
</file>