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425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   </w:t>
      </w:r>
      <w:r>
        <w:rPr/>
        <w:t xml:space="preserve">Приложение1 </w:t>
      </w:r>
    </w:p>
    <w:p>
      <w:pPr>
        <w:pStyle w:val="Style17"/>
        <w:spacing w:before="0" w:after="0"/>
        <w:jc w:val="right"/>
        <w:rPr/>
      </w:pPr>
      <w:r>
        <w:rPr/>
        <w:t>к Постановлению от «____» _________ 2013 года №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школьной одежде и внешнему виду обучающихся в муниципальных общеобразовательных учреждениях         Бакса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сновные требования направлены на устранение признаков социального и религиозного различия между обучающимися в муниципальных общеобразовательных учреждениях Баксанского муниципального  района, предупреждения возникновения у  них психологического дискомфорта перед сверстниками, укрепления общего имиджа образовательной организации, формирования школьной идентичности  образовательных учреждений (далее - образовательные учреждения), эффективную организацию образовательного процесса, создание деловой атмосферы, необходимой на учебных занятия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Основные требования являются обязательными для исполнения обучающимися в 1-11 классах образовательных учреждений (далее - обучающиеся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дежде обучающихся и обязательность ее ношения устанавливаются локальным нормативным актом образовательного учреждения с учетом решения Управляющего  совета  образовательного учрежд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. Требования к школьной одежде обучающихс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 апреля 2003 года № 51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бразовательных учреждениях устанавливаются следующие виды школьной одежды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вседневная школьная одежд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портивная школьная одеж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овседневная школьная одежда обучающихся включает:                                                                </w:t>
      </w:r>
    </w:p>
    <w:p>
      <w:pPr>
        <w:pStyle w:val="Style17"/>
        <w:spacing w:before="0" w:after="0"/>
        <w:ind w:left="11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для мальчиков и юношей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юки классического покро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                                                                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тонная сорочка сочетающейся цветовой гаммы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сессуары (галстук, поясной ремень);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-для девочек и девушек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зрачная блузка (длиной ниже талии) сочетающейся цветовой гаммы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латье в различных цветовых решениях, которое может быть дополнено белым (либо светлым) или черным фартуком, съемным воротником, галстуком (рекомендуемая длина платьев и юбок – не выше 10 см от верхней границы колена и не ниже середины голени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Парадная школьная одежда используется обучающимися в дни проведения праздников и торжественных линеек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(либо светлой) сорочко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(либо светлой) непрозрачной блузкой (длиной ниже талии) и (или) белым фартук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 Спортивная школьная одежда обучающихся включает футболку, спортивные трусы (шорты)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учающимся запрещается ношение в образовательных учреждениях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ярких цветов и оттенков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к, юбок с заниженной талией и (или) высокими разрезами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с яркими надписями и изображениями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декольтированных платьев и блузок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бельевого стиля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ов одежды, закрывающих лиц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головных уборов в помещения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ляжной обуви, массивной обуви на толстой платформе, вечерних туфель и  туфель на высоком каблуке (более 7 см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ивных укра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дежда обучающихся может иметь отличительные знаки образовательного учреждения (класса, параллели классов): эмблемы, нашивки, значки, галстуки и так дале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II. Требования к внешнему виду обучающихс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учающимся запрещается появляться в образовательных учреждениях с экстравагантными стрижками и прическами, с волосами, окрашенными в яркие оттенки, с ярким маникюром и макияжем, с пирсингом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4:00Z</dcterms:created>
  <dc:creator>Роно</dc:creator>
  <dc:description/>
  <dc:language>en-US</dc:language>
  <cp:lastModifiedBy>мадина</cp:lastModifiedBy>
  <cp:lastPrinted>2013-08-06T13:00:00Z</cp:lastPrinted>
  <dcterms:modified xsi:type="dcterms:W3CDTF">2013-09-04T16:54:00Z</dcterms:modified>
  <cp:revision>2</cp:revision>
  <dc:subject/>
  <dc:title>Проект</dc:title>
</cp:coreProperties>
</file>