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t>Отчет</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МОУ СОШ №4  с.п. Исламей</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32"/>
          <w:szCs w:val="32"/>
          <w:lang w:eastAsia="ru-RU"/>
        </w:rPr>
        <w:t>о подготовке к проведению ГИА и ЕГЭ</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в 2010-2011 учебном г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right="74"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08-2009 учебного года в РФ  государственная (итоговая) аттестация для выпускников 11-х классов проводится только в форме ЕГЭ. Выпускникам школ 2009-2010года  предложено  сдавать    экзамены в форме ЕГЭ по одиннадцати предметам, среди которых русский язык и математика являются обязательными. Как известно из положения о формах и порядке проведения ГИА, выпускникам, получившим неудовлетворительные результаты по русскому языку и математике, выдается справка об обучении в образовательном учреждении и только через год выпускники имеют право снова пройти государственную аттестацию. Осознавая серьёзность данной ситуации, ответственность за судьбу каждого выпускника, педагогический коллектив школы ведет всестороннюю подготовку учащихся к успешной сдаче экзаменов, так как результаты ЕГЭ зависят от различных направлений в организации деятельности каждого участника учебного процесса.</w:t>
      </w:r>
    </w:p>
    <w:p>
      <w:pPr>
        <w:pStyle w:val="Normal"/>
        <w:shd w:fill="FFFFFF" w:val="clear"/>
        <w:spacing w:lineRule="auto" w:line="240" w:before="0" w:after="0"/>
        <w:ind w:right="76"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матическое планирование включены вопросы отработки навыков работы с тестами,  разработаны и утверждены программы подготовительных курсов «Подготовка к ЕГЭ», составлены проверочные тестовые работы по темам,  запланированы и проводятся репетиционные работы в форме ЕГЭ, составлены рекомендации по организации повторения изученного материала, по организации деятельности учащихся на экзамене. С 2007-2008 учебного года в школе проводятся административные срезы</w:t>
      </w:r>
      <w:r>
        <w:rPr>
          <w:rFonts w:eastAsia="Times New Roman" w:cs="Times New Roman" w:ascii="Times New Roman" w:hAnsi="Times New Roman"/>
          <w:bCs/>
          <w:sz w:val="24"/>
          <w:szCs w:val="24"/>
          <w:lang w:eastAsia="ru-RU"/>
        </w:rPr>
        <w:t xml:space="preserve"> в переводных классах</w:t>
      </w:r>
      <w:r>
        <w:rPr>
          <w:rFonts w:eastAsia="Times New Roman" w:cs="Times New Roman" w:ascii="Times New Roman" w:hAnsi="Times New Roman"/>
          <w:sz w:val="24"/>
          <w:szCs w:val="24"/>
          <w:lang w:eastAsia="ru-RU"/>
        </w:rPr>
        <w:t xml:space="preserve"> по русскому языку и математике  по новой форме, с этого учебного года по новой форме проводились административные срезы и по другим предметам – это физика, история, обществознание, география, химия, биология.</w:t>
      </w:r>
    </w:p>
    <w:p>
      <w:pPr>
        <w:pStyle w:val="Normal"/>
        <w:shd w:fill="FFFFFF" w:val="clear"/>
        <w:spacing w:lineRule="auto" w:line="240" w:before="0" w:after="0"/>
        <w:ind w:right="76"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собрана нормативно-правовая и инструктивно-методическая база по вопросам подготовки к проведению итоговой аттестации как Федерального, так и муниципального, школьного: приказы, положения, инструкции, рекомендации, перечни учебных изданий, перечни вступительных испытаний, порядок приема в образовательные учреждения, памятки-рекомендации для учащихся, учителей, родителей. Приказом директора назначен координатор по подготовке к ЕГЭ, а также ответственный за создание базы данных выпускнико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сентябре 2010 года на совещании при директоре были  утверждены план-график подготовки школы к ЕГЭ,   план   подготовки школы к проведению итоговой аттестации в форме  ЕГЭ в 2011 году.  В плане работы школы имеется раздел «Подготовка учащихся к государственной (итоговой) аттест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при подготовке учащихся к ГИА уделяется подготовке к ЕГЭ.</w:t>
      </w:r>
    </w:p>
    <w:p>
      <w:pPr>
        <w:pStyle w:val="Normal"/>
        <w:shd w:fill="FFFFFF" w:val="clear"/>
        <w:spacing w:lineRule="auto" w:line="240" w:before="0" w:after="0"/>
        <w:ind w:right="76"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просы подготовки учащихся к ЕГЭ поднимаются на каждом заседании школьных методических объединений, учителя делятся опытом, обсуждают проблемы, возникающие в процессе работы, изучают нормативные документы, обобщают пока ещё небольшой опыт работы в этом направлении. На заседании ШМО были рассмотрены методические письма об использовании результатов ЕГЭ.</w:t>
      </w:r>
    </w:p>
    <w:p>
      <w:pPr>
        <w:pStyle w:val="Normal"/>
        <w:shd w:fill="FFFFFF" w:val="clear"/>
        <w:spacing w:lineRule="auto" w:line="240" w:before="0" w:after="0"/>
        <w:ind w:right="76"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нтябре на заседании МО учителей русского языка были проанализированы результаты ЕГЭ учащихся школы,  дана  оценка работе учителей русского языка по подготовке учащихся к ЕГЭ, запланированы мероприятия по обобщению и распространению положительного опыта работы по подготовке учащихся к ЕГЭ.</w:t>
      </w:r>
    </w:p>
    <w:p>
      <w:pPr>
        <w:pStyle w:val="Normal"/>
        <w:shd w:fill="FFFFFF" w:val="clear"/>
        <w:spacing w:lineRule="auto" w:line="240" w:before="0" w:after="0"/>
        <w:ind w:right="76"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ях школьных методических объединений анализируя результаты ЕГЭ по району и школе, учителя обратили внимание на то, что учащиеся допускают ошибки на прямое применение изучаемых фактов и свойств. В связи с этим они   пришли к выводу, что  в ходе подготовки учащихся, при организации повторения необходимо уделить внимание отработке базовых умений.  Целенаправленно искать оптимальные подходы  самостоятельной работы учащихся, правильно выбирать материал, необходимый для полного и качественного изучения различных тем, проводить работу по систематизации знаний, прививать учащимся умения использовать имеющиеся знания в несколько измененной ситуации. При обсуждении проблем, возникающих при подготовке учащихся, учителя  отметили, что для повышения качества образования необходимо широко внедрять в практику активные формы организации деятельности школьников, организовывать самостоятельную работу учащихся по усвоению изучаемого материала. </w:t>
      </w:r>
    </w:p>
    <w:p>
      <w:pPr>
        <w:pStyle w:val="Normal"/>
        <w:shd w:fill="FFFFFF" w:val="clear"/>
        <w:spacing w:lineRule="auto" w:line="240" w:before="0" w:after="0"/>
        <w:ind w:right="76" w:firstLine="540"/>
        <w:jc w:val="both"/>
        <w:rPr/>
      </w:pPr>
      <w:r>
        <w:rPr>
          <w:rFonts w:eastAsia="Times New Roman" w:cs="Times New Roman" w:ascii="Times New Roman" w:hAnsi="Times New Roman"/>
          <w:sz w:val="24"/>
          <w:szCs w:val="24"/>
          <w:lang w:eastAsia="ru-RU"/>
        </w:rPr>
        <w:t xml:space="preserve">Подготовку учащихся учителя выстраивают по тематическому принципу, соблюдая «правило спирали» - от простых типовых заданий  до заданий раздела С. Учителя отрабатывают с учащимися общие универсальные приемы и подходы к выполнению заданий соответствующих типов. </w:t>
      </w:r>
      <w:r>
        <w:rPr>
          <w:rFonts w:eastAsia="Times New Roman" w:cs="Times New Roman" w:ascii="Times New Roman" w:hAnsi="Times New Roman"/>
          <w:bCs/>
          <w:sz w:val="24"/>
          <w:szCs w:val="24"/>
          <w:lang w:eastAsia="ru-RU"/>
        </w:rPr>
        <w:t xml:space="preserve">Центральным моментом на уроках математики, физики, химии является обучение учащихся приемам мыслительного поиска способов решения,  учителя учат ребят максимально использовать наличный запас знаний, применять различные «хитрости» для получения ответа наиболее простым и быстрым способом.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На занятиях внимание учащихся  обращается и на то, что для успешного написания экзамена нужно научиться правильно, организовывать свою деятельность, правильно себя ориентировать во времени, в выборе заданий, в их оформлении. </w:t>
      </w:r>
    </w:p>
    <w:p>
      <w:pPr>
        <w:pStyle w:val="Normal"/>
        <w:shd w:fill="FFFFFF" w:val="clear"/>
        <w:spacing w:lineRule="auto" w:line="240" w:before="0" w:after="0"/>
        <w:ind w:right="76"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Анализируя работу учителей школы и результаты ЕГЭ в 2009-2010 учебном году, можно отметить, что по русскому языку были достаточно хорошие  результаты: 100% обученность, 56% - качество, </w:t>
      </w:r>
      <w:r>
        <w:rPr>
          <w:rFonts w:eastAsia="Times New Roman" w:cs="Times New Roman" w:ascii="Times New Roman" w:hAnsi="Times New Roman"/>
          <w:sz w:val="24"/>
          <w:szCs w:val="24"/>
          <w:lang w:eastAsia="ru-RU"/>
        </w:rPr>
        <w:t xml:space="preserve">выпускники 2010 года, сдававшие государственную (итоговую) аттестацию в форме ЕГЭ, смогли набрать необходимое количество  баллов по математике, физике, истории для поступления в престижнее высшие учебные заведения такие как Ставропольская медицинская академия, Ставропольский медицинский колледж, Московский медицинский колледж, Пятигорский фармацевтический институт.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вых дней 2010-2011  учебного года интенсивно ведется подготовка к государственной (итоговой) аттестации: постоянно в 11-х классах  по всем   предметам проводятся  проверочные тесты по пройденному материалу, которые выполняются  в режиме «теста скорости», по русскому языку и математике такая работа проводится  еженедельно. Учащиеся  11-х классов выполняют  репетиционные работы предложенные учителями. Результаты работ анализируются, делаются соответствующие выводы, ведется мониторинг обученности и качества знаний при подготовке к ЕГЭ, обращается внимание учащихся на типичные ошибки, допущенные в работе и при оформлении бланков регистрации, ответов. Еженедельно в выпускных классах по всем предметам, вынесенных на государственную (итоговую) аттестацию, проводятся консультации.  Так, работа по подготовке к ЕГЭ-2011 велась и во время весенних каникул текущего учебного года  строго в соответствии с планом-графиком. (План работы прилагается).</w:t>
      </w:r>
    </w:p>
    <w:p>
      <w:pPr>
        <w:pStyle w:val="Normal"/>
        <w:shd w:fill="FFFFFF" w:val="clear"/>
        <w:spacing w:lineRule="auto" w:line="240" w:before="0" w:after="0"/>
        <w:ind w:right="76" w:firstLine="540"/>
        <w:jc w:val="both"/>
        <w:rPr/>
      </w:pPr>
      <w:r>
        <w:rPr>
          <w:rFonts w:eastAsia="Times New Roman" w:cs="Times New Roman" w:ascii="Times New Roman" w:hAnsi="Times New Roman"/>
          <w:sz w:val="24"/>
          <w:szCs w:val="24"/>
          <w:lang w:eastAsia="ru-RU"/>
        </w:rPr>
        <w:t>Репетиционные внутришкольные работы в 11-х классах в форме ЕГЭ по математике и русскому языку по КИМам 2010 года проведены  в декабре и марте, когда у школьников уже отработаны навыки работы с тестом,  приемы выполнения различных заданий. В апреле выпускники 11-х классов будут принимать участие в репетиционном тестировании по русскому язык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школе создана база данных  на выпускников. В учебных кабинетах, в библиотеке, в холле оформлены уголки, где размещена вся необходимая информация по подготовке и сдаче экзамена в форме ЕГЭ. Проведены общешкольные и классные собрания для родителей выпускников 11-х классов по темам: «Ознакомление с нормативными документами», «Роль ЕГЭ в обеспечении равных условий при   поступлении в учебные заведения», «Ознакомление с нормативной базой», «Подготовка к ЕГЭ».   Родительские собрания проводились согласно графику на 2010-2011 уч. год с целью ознакомления с нормативными документами, с результатами подготовки учащихся к ЕГЭ. Родители еженедельно получали уведомления о ходе подготовки выпускников к ЕГЭ. Классными руководителями, администрацией школы проведены с учащимися беседы, классные часы, собрания по ознакомлению с нормативно-правовыми документами, по заполнению бланков, по разъяснению порядка проведения экзамена, порядка получения аттестата, свидетельства о результатах ЕГЭ,  порядка приема в учебные заведения, доведены до сведения особенности проведения государственной (итоговой) аттестации, ЕГЭ в 2011 году. Все учащиеся и родители получили памятки, ознакомились с ответами на наиболее популярные вопросы о ЕГЭ.  Оформлены ведомости </w:t>
      </w:r>
      <w:r>
        <w:rPr>
          <w:rFonts w:eastAsia="Times New Roman" w:cs="Times New Roman" w:ascii="Times New Roman" w:hAnsi="Times New Roman"/>
          <w:bCs/>
          <w:color w:val="000000"/>
          <w:sz w:val="24"/>
          <w:szCs w:val="24"/>
          <w:lang w:eastAsia="ru-RU"/>
        </w:rPr>
        <w:t>учета ознакомления учащихся и родителей с нормативными документам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едется индивидуальная и групповая работа психолога с учащимися  11-х классов.  Проведены анкетирование по профориентационному выбору учащихся, психологические тесты, позволяющие выявить степень тревожности выпускников, по определению уровня самооценки учащихся, даны рекомендации учащимся, родителям, классным руководителям по вопросам психологической подготовки учащихся к ЕГЭ, проводятся психологические тренинги по преодолению тревожности выпускников согласно плану коррекционной рабо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о всем предметам, по которым будут сдаваться экзамены в форме ЕГЭ, проводятся дополнительные занятия. Со слабоуспевающими учащимися ведется индивидуальная работа учителями-предметниками, психологом. Учителя-предметники, классные руководители имеют индивидуальные планы работы по подготовке учащихся к ЕГЭ.</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одготовка учащихся к ЕГЭ находится на контроле у администрации: посещаются уроки, дополнительные занятия, проводятся беседы с учащимися, ведется контроль за посещаемостью выпускников, на контроле работа учителей-предметников, классных руководителей, педагога-психолога.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роведена большая методическая работа с кадрами по вопросам подготовки учащихся к ЕГЭ: проведены обучающие семинары,   мастер-класс для учителей русского языка, математики, на заседании Методического Совета школы рассмотрены инструктивно-методические документы, на совещании при заместителе директора рассмотрен вопрос об условиях обеспечения качества подготовки учащихся к итоговой аттестации. Учителя-предметники участвовали в различных районных семинарах, где подробно рассматривались вопросы подготовки к ЕГЭ.    </w:t>
      </w:r>
    </w:p>
    <w:p>
      <w:pPr>
        <w:pStyle w:val="Normal"/>
        <w:spacing w:lineRule="auto" w:line="240" w:before="0" w:after="0"/>
        <w:ind w:firstLine="540"/>
        <w:rPr/>
      </w:pPr>
      <w:r>
        <w:rPr>
          <w:rFonts w:eastAsia="Times New Roman" w:cs="Times New Roman" w:ascii="Times New Roman" w:hAnsi="Times New Roman"/>
          <w:sz w:val="24"/>
          <w:szCs w:val="24"/>
          <w:lang w:eastAsia="ru-RU"/>
        </w:rPr>
        <w:t>Об итогах  проделанной работы будут свидетельствовать   результаты государственной (итоговой) аттестации выпускников  средней школы.</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 директора по УВР      ________________/Л.А. Шибзухов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38:00Z</dcterms:created>
  <dc:creator>Рахима</dc:creator>
  <dc:description/>
  <dc:language>en-US</dc:language>
  <cp:lastModifiedBy>Мадина</cp:lastModifiedBy>
  <dcterms:modified xsi:type="dcterms:W3CDTF">2010-04-22T17:38:00Z</dcterms:modified>
  <cp:revision>2</cp:revision>
  <dc:subject/>
  <dc:title/>
</cp:coreProperties>
</file>