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мплектование  педкад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4 с.п.Ислам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4-2015 </w:t>
      </w:r>
      <w:r>
        <w:rPr/>
        <w:t>учебный год</w:t>
      </w:r>
    </w:p>
    <w:tbl>
      <w:tblPr>
        <w:tblW w:w="11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440"/>
        <w:gridCol w:w="900"/>
        <w:gridCol w:w="1260"/>
        <w:gridCol w:w="720"/>
        <w:gridCol w:w="996"/>
        <w:gridCol w:w="1140"/>
        <w:gridCol w:w="1314"/>
        <w:gridCol w:w="522"/>
        <w:gridCol w:w="1179"/>
        <w:gridCol w:w="720"/>
        <w:gridCol w:w="729"/>
      </w:tblGrid>
      <w:tr>
        <w:trPr>
          <w:trHeight w:val="52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-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-т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. когда и что закончи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 по диплом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пед. стаж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. или разряд когда получи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</w:tr>
      <w:tr>
        <w:trPr>
          <w:trHeight w:val="6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псергенова Мадина Мар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..яз. и лите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.и литер.,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(2012г)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нова Марина Султ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1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кабард. яз. и лит.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 и литер.,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ая (2014)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изова Асият Суфя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У, 19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нач. клас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.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1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1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месова Луиза Хасанб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аю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нач. клас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. и литер.,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09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месова Асият Хаджимура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аю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2000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нач. клас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.яз. и лите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09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ова Марьят Борис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нач. клас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яз. и ли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09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сигова Рахима Мукс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 нач.клас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12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регова Людмила Муга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1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-ль каб. яз.  и лит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.яз. и литер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2014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нова  Галимат Барасб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уч., 1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нач. классов с правом преподов. каб. яз. и ли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яз. и ли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2014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зухова Леся Абусад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ен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1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математ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12)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егова Ямида Леон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 198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математ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012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хова Зарят Бор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7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. Курку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 199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математ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2013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уш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на Муга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Курку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1988  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бзухова Ам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2008   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 и информат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  (20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д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лан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 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математ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ая (2012 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уш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та Мухаме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1988 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физ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2014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88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данова Фатима Музари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2007 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-ль биологии 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 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уш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мма Сафра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гем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1985 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ОБ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ая  (2014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ажнокова Алеся Хус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Г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 хим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ова Назират Хас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1988 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истор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токов Аслан Хаб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истор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., техн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ате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2011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нде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ф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1996 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хим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,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 2009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х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тмир Муга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 начальных клас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, 7-11 к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вая категория (2011)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9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цукова Нафисат Жабраи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аксанё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. Технолог. Техникум, 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- спе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вая категория (2011)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ижева Марина Абубек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нач.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. Кл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ая  (2014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езова Галимат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У, 19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\спе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нач.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ая  (2014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ф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има Ауе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\спе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нач.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. классы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ая  (2014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мова Аннета Темирж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У,1973 ср.\спе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нач.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-ль нач.кл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ЗД (2014)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псергенова Муслимат Нахупш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 Курку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 ср.\спе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нач.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нач.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ая (2012)</w:t>
              <w:b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месова Аксара Мухаме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. ср.\спе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нач.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нач.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ая  (2014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ог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льетта Хус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П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\спе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нач.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-ль нач.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ая (2014 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хожева Анжела Хадокшук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ушиг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англ.яз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ЗД(20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ухова Окса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кс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, 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англ.яз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(20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сигова Рита Ахъе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ызбурун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КБГУ 200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\спе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нач. клас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,ИЗ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2012 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раева Мадина Камбе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ызбурун 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 1972 г. 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нач. клас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фова Фатима Хус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сла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КБ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\спе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ль нач. клас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ГП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. зан. долж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токова Мади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сла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 -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ежева Вер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сла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 - 200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 клас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 и литер.,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 (2014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хов Анатолий Маре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сла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6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 (2014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нашев Мурат Асл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овгеновский Краснодар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ыгейский государственный пед. Инстит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 г. Выс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/>
      </w:pPr>
      <w:r>
        <w:rPr/>
        <w:t xml:space="preserve">  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иректор МОУ СОШ № 4 с.п. Исламей ___________________ /Хупсергенова М.М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2:00Z</dcterms:created>
  <dc:creator>Мадина</dc:creator>
  <dc:description/>
  <cp:keywords/>
  <dc:language>en-US</dc:language>
  <cp:lastModifiedBy>Школа</cp:lastModifiedBy>
  <cp:lastPrinted>2013-09-18T13:04:00Z</cp:lastPrinted>
  <dcterms:modified xsi:type="dcterms:W3CDTF">2014-08-06T11:42:00Z</dcterms:modified>
  <cp:revision>2</cp:revision>
  <dc:subject/>
  <dc:title>План комплектования </dc:title>
</cp:coreProperties>
</file>