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тверждаю                                                                                                                                             Директор МОУ СОШ №4                                                                                                                                                                 с.п. Исламей                                                                                                                                         __________/Хупсергенова М.М.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графи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х мероприятий для подготовки выпускников МОУ СОШ №4 с.п. Исламей  по прохождению государственной (итоговой) аттестации в форме ЕГЭ и ГИА в 2010-2011 учебном год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:</w:t>
      </w:r>
      <w:r>
        <w:rPr>
          <w:rFonts w:cs="Times New Roman" w:ascii="Times New Roman" w:hAnsi="Times New Roman"/>
          <w:sz w:val="24"/>
          <w:szCs w:val="24"/>
        </w:rPr>
        <w:t xml:space="preserve"> Настоящий план составлен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целью создания в гимназии комфортных условий, благоприятного психологического климата для успешной подготовки выпускников гимназии к ЕГЭ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 целью оказания образовательной поддержки учащихся в период подготовки к ЕГЭ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 целью обеспечения четкого соблюдения регламента проведения ЕГЭ в гимназии и соблюдения инструктивных требований выпускниками гимназии в пунктах приема ЕГЭ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330"/>
        <w:gridCol w:w="1984"/>
        <w:gridCol w:w="2940"/>
      </w:tblGrid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содержание деятельност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ЕГЭ и ГИА в 2009/ 2010 учебном году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Шибзухова Л.А.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-предметникам, проанализировав возможности учебных программ, уделить особое внимание вопросам подготовки учащихся к ЕГЭ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Шибзухова Л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и учителя – предметник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«Организованное начало учебного года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-2011г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№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егова Т.К.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 методического  совета по подготовке к ЕГЭ-2011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значение ответственных за организацию ЕГЭ и ГИА в МОУ СОШ №4 с. п. Исламе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Шибзухов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№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егова Т.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консультативную помощь по вопросам выбора и приобретения КИМ ЕГЭ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Шибзухова Л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– предметник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 по УВР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условия обеспечения качества итоговой аттестации в форме ЕГЭ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нформационно - прогностическая работа по подготовке и проведению ЕГЭ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идактико-методическая подготовка учителя к новой форме оценки качества школьного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Шибзухова Л.А.,    руководители МО  и учителя – предметники обязательных дисциплин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очных информационных и учебно-тренировочных материалов 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Шибзухова Л.А.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«Гигиенические условия подготовки и проведения ЕГЭ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учащихся 9 и11 классов и их родит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рядке проведения  ГИА и ЕГЭ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1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1 г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№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егова Т.К., зам. . директора по УВР Шибзухова Л.А. и  классные руководи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филологического цикла и МО учителей математики  и информатики. Тема: «Анализ  результатов мониторинга качества образования учащихся 9,11 классов за первое полугодие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Шибзухова Л.А.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ых условий подготовки и проведения ЕГЭ. Тематический контроль: «Деятельность педагогического коллектива по управлению качеством формирования общеучебных умений и навыков у школьников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Шибзухова Л.А. , учителя-предметники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бесед с выпускниками по проблемам участия в ЕГЭ и ГИА-2011г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Шибзухова Л.А. и классные руководители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филологического цикла и МО учителей математики  и информатики. Тема: «Проведение текущего, промежуточного, рубежного контроля подготовленности  учащихся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апрель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Шибзухова Л.А. , руководители МО и  учителя -предметники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нятия с учащимися выпускных классов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вичны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вторные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едэкзаменационные по работе с контрольной документацие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, май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Шибзухова Л.А., классные руководители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до сведения учащихся порядок проведения ГИА и ЕГЭ в 2011 году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вичное информирование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вторное информирование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полнительное информир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январь, апрель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Шибзухова Л.А., классные руководители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по ЕГЭ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вичное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следующе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в соответствии с запросом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Шибзухова Л.А.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учащихся избравших ЕГЭ по выбору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вичный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точненный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кончательны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 г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 г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1 г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Шибзухова Л.А., классные руководители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на участие в ЕГЭ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1 г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Шибзухова Л.А.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- педагогический практикум «Психологическое обеспечение ЕГЭ 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едагог-психолог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групповых консультац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едагог-психолог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апку документов ЕГЭ и ГИ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1 г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Шибзухова Л.А.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тенд «готовимся к ЕГЭ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11 г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Шибзухова Л.А.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дметные стенды «готовимся к ЕГЭ» в предметных кабинета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1 г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ля учителей русского языка 11-х и 9-х  классов «Вопросы  подготовки к  государственной (итоговой) аттестаци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Шибзухова Л.А.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ова М.С.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псергенова М.М.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есова Л.Х.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ля учителей математики «Подготовка и проведение государственной ( итоговой)  аттестации в выпускных классах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Шибзухова Л.А.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анова М.Т.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данова Ф.Х.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совета по допуску выпускников к ЕГЭ-2011г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№4  Абрегова Т.К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Шибзухова Л.А.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опусков выпускникам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Шибзухова Л.А.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ыпускников в ЕГЭ основные сро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токолами экзаменов выпускников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№4  Абрегова Т.К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Шибзухова Л.А.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 о результатах ЕГЭ-2011г. Участникам ЕГЭ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№4  Абрегова Т.К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Шибзухова Л.А.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основных экзаменов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проведении ЕГЭ-2011г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Шибзухова Л.А.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. директора по УВР      ______________/Л.А. Шибзухова/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42:00Z</dcterms:created>
  <dc:creator>Рахима</dc:creator>
  <dc:description/>
  <cp:keywords/>
  <dc:language>en-US</dc:language>
  <cp:lastModifiedBy>Мадина</cp:lastModifiedBy>
  <dcterms:modified xsi:type="dcterms:W3CDTF">2012-05-08T09:22:00Z</dcterms:modified>
  <cp:revision>3</cp:revision>
  <dc:subject/>
  <dc:title/>
</cp:coreProperties>
</file>