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конфликтной комиссии Кабардино-Балкарской Республики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оведению единого государственного экзамена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Положение о конфликтной комиссии Кабардино-Балкарской Республики по проведении единого государственного экзамена (далее - Комиссия) разработано на основе  Порядка проведения единого государственного экзамена (приказ Министерства образования и науки от 11.10.2011 г. №2451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Конфликтная комиссия создается в целях </w:t>
      </w:r>
      <w:r>
        <w:rPr>
          <w:bCs/>
          <w:sz w:val="28"/>
          <w:szCs w:val="28"/>
        </w:rPr>
        <w:t xml:space="preserve">рассмотрения апелляций и разрешения спорных вопросов, возникающих при оценивании экзаменационных работ участников ЕГЭ, защиты прав участников </w:t>
      </w:r>
      <w:r>
        <w:rPr>
          <w:rFonts w:cs="Times New Roman CYR" w:ascii="Times New Roman CYR" w:hAnsi="Times New Roman CYR"/>
          <w:sz w:val="28"/>
          <w:szCs w:val="28"/>
        </w:rPr>
        <w:t>единого государственного экзамена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- ЕГЭ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оложение о Комиссии утверждается приказом Министерства образования и науки Кабардино-Балкарской Республик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Комиссия в своей деятельности руководствуется законодательством Российской Федерации, нормативными актами Минобрнауки РФ, Федеральной службы по надзору в сфере образования (Рособрнадзор), Минобрнауки КБР, методическими рекомендациями и инструкциями по оцениванию выполнения заданий с развернутым ответом ФБГУ «Федеральный центр тестирования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оложение вступает в силу со дня утверждения приказом Минобрнауки КБР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менения и дополнения в Положение вносятся по решению Минобрнауки КБР и утверждаются приказо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остав и структура конфликтной комисс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В состав конфликтной комиссии включаются представители Минобрнауки КБР, общеобразовательных учреждений, учреждений дополнительного образования. ссузов и вузов, расположенных на территории КБР, общественных объединений и организаций, а также иных организаций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ав конфликтной комиссии не могут быть включены члены ГЭК и предметных комисси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Состав конфликтной комиссии утверждается приказом Минобрнауки КБР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Делопроизводство комиссии ведет ответственный секретар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4. Председатель и члены Комиссии обязан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0"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возложенные на них функции на высоком уровне профессионализма, этических и моральных нор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0"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требования законодательных и ины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0"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 информировать руководство ГЭК и Минобрнауки КБР о возникающих проблемах или трудностях, могущих привести к нарушению сроков рассмотрения апелляц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0"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конфиденциальность и установленный порядок обеспечения информационной безопас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и члены Комиссии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олномочия и функции конфликтной комисс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Комиссия осуществляет свою работу в период проведения государственной (итоговой) аттестации обучающихся, освоивших образовательные программы среднего (полного) общего образования, и вступительных испытаний в учреждения высшего и среднего профессионального образования РФ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Конфликтная комиссия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имает и рассматривает апелляции участников ЕГЭ  по вопросам нарушения установленного порядка проведения ЕГЭ, которое могло оказать существенное негативное влияние на результаты экзаменов, а также о несогласии с выставленными баллам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по результатам рассмотрения апелляции об удовлетворении или отклонении апелляции участника ЕГЭ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ирует участника ЕГЭ, подавшего апелляцию, и (или) его родителей (законных представителей), а также ГЭК о принятом решен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Комиссии оформляются протокола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</w:t>
        <w:tab/>
        <w:t>Конфликтная комиссия не рассматривает апелляции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 В целях выполнения своих функций Комиссия вправе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у уполномоченных лиц и организаций необходимые документы и сведения, в том числе бланки ЕГЭ, протоколы проверки ответов, сведения о лицах, присутствовавших на экзамене, о соблюдении процедуры проведения экзамен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к рассмотрению апелляций членов предметных комиссий по соответствующим предметам в случае возникновения спорных вопросов по оцениванию заданий с развернутым ответо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титься в уполномоченную организацию с запросом о дополнительных разъяснениях по содержанию заданий экзаменационной работы участника ЕГЭ при рассмотрении апелляций о несогласии с выставленными баллами по общеобразовательному предмету. </w:t>
      </w:r>
    </w:p>
    <w:p>
      <w:pPr>
        <w:pStyle w:val="Normal"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Комиссия организует взаимодействие с региональной организацией, осуществляющей организационно-технологическое сопровождение ЕГЭ (далее - РЦОИ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Комиссия обязана обеспечить установленный порядок хранения документов и соблюдение режима информационной безопас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Организация работы конфликтной комисс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Работу комиссии возглавляет председатель, назначаемый приказом Минобрнауки КБР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Решения комиссии оформляются протоколами, которые подписываются председателем и всеми членами комиссии. Итоговые протоколы передаются в ГЭК, РЦОИ и в уполномоченную организацию для внесения соответствующих изменений в протоколы результатов ЕГЭ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</w:t>
        <w:tab/>
        <w:t>Порядок, сроки и место приема апелляций доводятся до сведения участников ЕГЭ, ГВЭ, их родителей (законных представителей), руководителей образовательных учреждений не позднее, чем за 2 недели до начала проведения  государственной (итоговой) аттестации.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В заседаниях конфликтной комиссии, при необходимости, могут участвовать председатели, эксперты предметных комиссии и уполномоченные ГЭК в пунктах проведения ЕГЭ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6. Документы по основным видам работ Комиссии (заявления об апелляции, протоколы заседаний Комиссии, заключения экспертов и др.) хранятся до 31 декабря текущего года. </w:t>
      </w:r>
    </w:p>
    <w:p>
      <w:pPr>
        <w:pStyle w:val="Normal"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орядок рассмотрения апелля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</w:t>
      </w:r>
      <w:r>
        <w:rPr>
          <w:sz w:val="28"/>
          <w:szCs w:val="28"/>
        </w:rPr>
        <w:t>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государственной (итоговой) аттестации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ЕГЭ, подавшего апелляцию.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</w:t>
        <w:tab/>
        <w:t xml:space="preserve">При рассмотрении апелляции может присутствовать участник экзамена и (или) его родители (законные представители), а также общественные наблюдател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апелляции не является переэкзаменовкой.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</w:t>
        <w:tab/>
        <w:t>Апелляцию о нарушении установленного порядка проведения ЕГЭ по общеобразовательному предмету участник ЕГЭ подаёт в день проведения экзамена по соответствующему общеобразовательному предмету уполномоченному представителю ГЭК, не покидая пункта проведения ЕГЭ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</w:t>
        <w:tab/>
        <w:t>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 В состав указанной комиссии могут быть включены руководитель ППЭ, организаторы, общественные наблюдатели, медицинский работник, представитель правоохранительных орган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</w:t>
        <w:tab/>
        <w:t>При рассмотрении апелляции о нарушении установленного порядка проведения ЕГЭ конфликтная комиссия рассматривает апелляцию и заключение о результатах проверки, устанавливает соответствие изложенных в апелляции фактов действительной ситуации в пункте проведения ЕГЭ во время экзамена и выносит одно из решений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клонении апелляци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довлетворении апелляц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удовлетворении апелляции результат ЕГЭ, по процедуре которого участником ЕГЭ была подана апелляция, отменяется, и участнику ЕГЭ предоставляется возможность сдать ЕГЭ по данному общеобразовательному предмету в иной день, предусмотренный единым расписанием проведения экзамен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7. Апелляция о несогласии с выставленными баллами может быть подана в течение двух рабочих дней со дня объявления, результатов ЕГЭ по соответствующему общеобразовательному предмет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8. Участники ЕГЭ подают апелляцию о несогласии с выставленными баллами непосредственно в конфликтную комиссию КБР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 ЕГЭ должны быть заблаговременно проинформированы о времени и месте рассмотрения апелля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астнику ЕГЭ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, подавшего апелляцию, которые затем предъявляются участнику ЕГЭ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должен подтвердить, что ему предъявлены изображения выполненной им экзаменационной работы</w:t>
      </w:r>
      <w:r>
        <w:rPr>
          <w:rFonts w:cs="Times New Roman CYR" w:ascii="Times New Roman CYR" w:hAnsi="Times New Roman CYR"/>
          <w:sz w:val="28"/>
          <w:szCs w:val="28"/>
        </w:rPr>
        <w:t xml:space="preserve">, удостовериться в правильности заключения РЦОИ о распознавании его экзаменационной работы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критериям оценивания, согласно которым производилась проверка ответов на эти задания. В этом случае к рассмотрению апелляции привлекаются члены предметной комиссии по соответствующему общеобразовательному предмет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1.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, либо об удовлетворении апелляции и выставлении других баллов (баллы могут быть </w:t>
      </w:r>
      <w:r>
        <w:rPr>
          <w:sz w:val="28"/>
          <w:szCs w:val="28"/>
        </w:rPr>
        <w:t>изменены в сторону увеличения или в сторону уменьшения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ошибок в обработке и/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ая организация передает измененные по итогам пересчета результаты в РЦОИ, который представляет их для дальнейшего утверждения в ГЭ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6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Конфликтная комиссия рассматривает апелляцию о нарушении установленного порядка проведения ЕГЭ не более двух рабочих дней, а апелляцию о несогласии с выставленными баллами – не более четырех рабочих дней со дня ее подачи участником ЕГЭ.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9:00Z</dcterms:created>
  <dc:creator>User</dc:creator>
  <dc:description/>
  <cp:keywords/>
  <dc:language>en-US</dc:language>
  <cp:lastModifiedBy>Мадина</cp:lastModifiedBy>
  <cp:lastPrinted>2009-07-31T19:51:00Z</cp:lastPrinted>
  <dcterms:modified xsi:type="dcterms:W3CDTF">2012-05-17T05:20:00Z</dcterms:modified>
  <cp:revision>125</cp:revision>
  <dc:subject/>
  <dc:title>КЪЭБЭРДЕЙ-БЭЛКЪЭР  РЕСПУБЛИКЭМ  ЩIЭНЫГЪЭ  IУЭХУХЭМКIЭ И МИНИСТЕРСТВЭ</dc:title>
</cp:coreProperties>
</file>