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го собрания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  ноября 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Абрегова Т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Шапсигова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ствовало:  35 учащий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1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0 уч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сутствовали  по уважительной причине: Абрегова 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занова 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каева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гова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мочь старшекласснику подготовиться к сдаче экзамен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учителей – предметников по подготовке к экзаменам в форме ЕГ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едагога – психолога по организации  режима дня старшеклас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регова Т.К.,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,  проинформировавшая  родителей и учащихся о предстоящей в 2010-2011 учебном году итоговой аттестации.  Она рассказала о том, что выпускники этого учебного года будут сдавать два обязательных экзамена – русский язык и математика в форме и по материалам  ЕГЭ. Экзамены по выбору тоже будут проводиться в форме ЕГЭ. Учащиеся и родители должны определиться с выбором экзаменов, которые будут необходимы для  дальнейшего поступления. На выбор предлагаются  тринадцать предметов, которые учащиеся изучали в 10-11 классах.  Особое внимание директор  обратила на подготовку учащихся к итоговой аттестации, т.к. ЕГЭ из разряда эксперимента давно  перешел  в обычную процедуру проведения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бзухова Л.А.,</w:t>
      </w:r>
      <w:r>
        <w:rPr>
          <w:rFonts w:cs="Times New Roman" w:ascii="Times New Roman" w:hAnsi="Times New Roman"/>
          <w:sz w:val="24"/>
          <w:szCs w:val="24"/>
        </w:rPr>
        <w:t xml:space="preserve"> зам. директора по УВР, сказала о том,  что в школе созданы все условия для того, чтобы качественно подготовить учащихся к ЕГЭ по предметам. Познакомила родителей с учебным планом на 2010-2011  учебный год, где   добавлены часы на математику (профильный класс), даны элективные курсы по химии, информатике. Проводятся кружки по русскому языку и  физике. Организованы дополнительные занятия по предметам,  как для сильных учащихся, так и для имеющих пробелы в зна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бзухова Ф.М.,</w:t>
      </w:r>
      <w:r>
        <w:rPr>
          <w:rFonts w:cs="Times New Roman" w:ascii="Times New Roman" w:hAnsi="Times New Roman"/>
          <w:sz w:val="24"/>
          <w:szCs w:val="24"/>
        </w:rPr>
        <w:t xml:space="preserve"> классный руководитель, дала характеристику успеваемости и посещаемости класса в целом, отметила позитивную работу  сильных учащихся и  учащихся, которые много занимаются самостоятельно, посещают дополнительные занятия, не пропускают учебные занятия без уважительных причин. А также указала на недостаточную  самостоятельную работу некоторых учащихся, порекомендовала родителям усилить контроль  режима 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занова М.Т.,</w:t>
      </w:r>
      <w:r>
        <w:rPr>
          <w:rFonts w:cs="Times New Roman" w:ascii="Times New Roman" w:hAnsi="Times New Roman"/>
          <w:sz w:val="24"/>
          <w:szCs w:val="24"/>
        </w:rPr>
        <w:t xml:space="preserve"> учитель математики и классный руководитель 11 «Б» класса, которая познакомила со структурой  кимов для экзамена  ЕГЭ  по математике.  Рассказала о том, как необходимо готовиться выпускнику к этому экзамену, какими умениями и навыками он должен обладать, какие материалы для подготовки необходимо иметь, порекомендовала учебную и дополнительную литературу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штоков А.Х.,</w:t>
      </w:r>
      <w:r>
        <w:rPr>
          <w:rFonts w:cs="Times New Roman" w:ascii="Times New Roman" w:hAnsi="Times New Roman"/>
          <w:sz w:val="24"/>
          <w:szCs w:val="24"/>
        </w:rPr>
        <w:t xml:space="preserve"> учитель истории и обществознания. Познакомил с особенностями ЕГЭ по обществознанию, т.к. большинство выпускников отдает предпочтение этому предмету и выбрали его для сдачи ЕГЭ. Рассказал о том, какую работу проводит он по подготовке, дал родителям рекомендации по контролю  над подготовко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ушева М.М.,</w:t>
      </w:r>
      <w:r>
        <w:rPr>
          <w:rFonts w:cs="Times New Roman" w:ascii="Times New Roman" w:hAnsi="Times New Roman"/>
          <w:sz w:val="24"/>
          <w:szCs w:val="24"/>
        </w:rPr>
        <w:t xml:space="preserve"> учитель физики. Также познакомила со спецификой экзамена по физике, охарактеризовала учебные способности каждого ученика, проанализировала их подготовку, дала рекомендации родителям по приобретению учебной литературы для подготовки к ЕГЭ по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ажокова Р.Х</w:t>
      </w:r>
      <w:r>
        <w:rPr>
          <w:rFonts w:cs="Times New Roman" w:ascii="Times New Roman" w:hAnsi="Times New Roman"/>
          <w:sz w:val="24"/>
          <w:szCs w:val="24"/>
        </w:rPr>
        <w:t>. педагог – психолог, которая дала рекомендации  по организации  режима дня старшеклассника и подготовке его к единому государственному экзамену. Провела небольшой тренинг для родителей и учащихся «Готов ли ты к ЕГЭ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илить индивидуальную работу учителей – предметников с учащимися по подготовке к ЕГ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комендовать родителям усилить контроль над подготовкой к экзаменам и режимом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ть тесную взаимосвязь администрации школы, учителей-предметников, классного руководителя   с семьей одиннадцати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/Т.К. Абрег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:     _____________ /Р.М. Шапсигова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3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ого собрания учащихся 11-х классов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5 .02.11г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 -  33 человек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овали -  3 человек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естка дня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Ознакомление с  «Положением о формах и порядке организации и проведения государственной (итоговой) аттестации  обучающихся, освоивших  основные общеобразовательные программы среднего (полного) общего образования».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Ознакомление с приказом  об утверждении сроков  и  единого  расписания проведения ЕГЭ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ГЭ по отдельным общеобразовательным предметам в 2011году.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Ознакомление с порядком приема граждан в государственные и муниципальные учреждения высшего профессионального образования на 2010-2011 учебный год.</w:t>
      </w:r>
    </w:p>
    <w:p>
      <w:pPr>
        <w:pStyle w:val="Normal"/>
        <w:spacing w:lineRule="auto" w:line="240" w:before="28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Ознакомление с  перечнем вступительных испытаний в 2011 году в общеобразовательные учреждения высшего профессионального образования, имеющие государственную аккредитацию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</w:p>
    <w:p>
      <w:pPr>
        <w:pStyle w:val="Normal"/>
        <w:spacing w:lineRule="auto" w:line="240" w:before="280" w:after="0"/>
        <w:ind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первому и второму вопросу слушали директора 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Абрегову Т.К., которая познакомила родителей и учащихся 11-х классов с   «Положением о формах и порядке организации и проведения государственной (итоговой) аттестации  обучающихся, освоивших  основные общеобразовательные программы среднего (полного) общего образования», с приказом об утверждении сроков  и  единого  расписания проведения ЕГЭ, его продолжительности по каждому общеобразовательному предмету.</w:t>
      </w:r>
    </w:p>
    <w:p>
      <w:pPr>
        <w:pStyle w:val="Normal"/>
        <w:spacing w:lineRule="auto" w:line="240" w:before="28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занова М., которая сказала, что информацию директора школы Абреговой Т.К. принимают к сведению. Родители  учащихся создадут необходимые условия для подготовки и успешной сдачи итоговых экзаменов.</w:t>
      </w:r>
    </w:p>
    <w:p>
      <w:pPr>
        <w:pStyle w:val="Normal"/>
        <w:spacing w:lineRule="auto" w:line="240" w:before="280" w:after="0"/>
        <w:ind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третьему и четвертому вопросу  слуш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я директора по УВР Шибзухову Л.А.,  которая  познакомила  родителей и учащихся 11-х классов с порядком приема граждан в государственные и муниципальные учреждения высшего профессионального образования на 2010-2011 учебный год и  с  перечнем вступительных испытаний в 2011 году в общеобразовательные учреждения высшего профессионального образования, имеющие государственную аккредитац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ступ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ева А., которая рассказала, что родители  постараются правильно сориентировать детей с выбором экзаменов для итоговой аттестации и выбором будущей профессии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шил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к сведению  информацию  администрации школы  о нормативных документах по государственной (итоговой) аттестации учащихся 11-х классов в 2010-2011 учебном году.</w:t>
      </w:r>
    </w:p>
    <w:p>
      <w:pPr>
        <w:pStyle w:val="Normal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Родителям создать необходимые условия детям для успешной сдачи 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ых и вступительных экзаменов.     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одительского собрания: _______________/Шибзухова Л.А./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родительского собрания:      _____________  /Шапсигова Р.М./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2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ого собрания учащихся 11-х классов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8.01.11г</w:t>
      </w:r>
    </w:p>
    <w:p>
      <w:pPr>
        <w:pStyle w:val="Normal"/>
        <w:spacing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 -  34 человек</w:t>
      </w:r>
    </w:p>
    <w:p>
      <w:pPr>
        <w:pStyle w:val="Normal"/>
        <w:spacing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овали -  2 человек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естка дня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 приказом о проведении государственной (итоговой) аттестации выпускников общеобразовательных учреждений в 2010-2011 учебном году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боре экзаменов учащимися 11-х классов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ind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вопросу  слушали директора  школы Абрегову Т.К., которая познакомила родителей и учащихся 11-х классов с приказом о проведении государственной (итоговой) аттестации выпускников общеобразовательных учреждений в 2010-2011 учебном году.</w:t>
      </w:r>
    </w:p>
    <w:p>
      <w:pPr>
        <w:pStyle w:val="Normal"/>
        <w:spacing w:before="280" w:after="0"/>
        <w:ind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ара Карашашевна сказала, что в 11-х классах в 2010-2011 учебном году сдаются 2 обязательных экзамена в форме ЕГЭ (русский язык и математика), остальные экзамены выпускник выбирает сам из числа необходимых ему для поступления в ВУЗы и СУЗы. Далее  директор рассказала о допуске учащихся 11-х классов к итоговой аттестации, о работе конфликтной комиссии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торому вопросу  слушали заместителя директора по УВР Шибзухову  Л.А., которая  познакомила родителей  с выбором предметов учащимися 11-х классов для сдачи  экзаменов в форме ЕГЭ в период итоговой аттестации.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шили: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ринять к сведению  информацию  администрации школы  о нормативных документах по государственной (итоговой) аттестации учащихся 11-х классов в 2008-2009 учебном году.</w:t>
      </w:r>
    </w:p>
    <w:p>
      <w:pPr>
        <w:pStyle w:val="Normal"/>
        <w:spacing w:before="280" w:after="0"/>
        <w:ind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В срок до 1.03.2009 г учащимся написать заявление о выборе экзаменов для сдачи в период итоговой аттестации в форме ЕГЭ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одительского собрания: _______________/Шибзухова Л.А./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родительского собрания:      _____________  /Шапсигова Р.М./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FFFFFF"/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ительского собрания в 11 классе МОУ «СОШ №4» с. Исламе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оявшегося   2 апреля  2011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утствова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30 челов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 проведении ЕГЭ в 2011 го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 выборе учащимися экзаменов в форме ЕГЭ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первому вопросу слушали заместителя директора по УВР Шибзухову Л.А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итоговая аттестация проводится в форме ЕГЭ для всех категорий. К государственной итоговой аттестации допускаются выпускники образовательных учреждений, имеющие годовые отметки по всем общеобразовательным предметам учебного плана  за 10, 11 классы не ниже удовлетворительных. Появляется возможность досрочной сдачи ЕГЭ и отсутствует второй этап для выпускников школ. Категории возможных участников досрочной аттеста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ускники вечерних школ, призываемых на военную службу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ускники, выезжающие на российские или международные спортивные соревнования, конкурсы, смотры, олимпиады и тренировочные сбор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ускники, выезжающие на постоянное место жительства или для продолжения обучения в иностранное государство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ускники, направляемые по медицинским показаниям в лечебно-профилактические и  иные учреждения для проведения лечебно-оздоровительных и реабилитационных мероприяти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российских школ, расположенных за пределами Российской федерации, в иностранных государствах со сложными климатическими условиями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роки досрочной аттест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(среда) - русский язы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(пятница) - иностранные языки (английский, французский, немецкий, испанский), география, физ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(понедельник) - математ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(среда) - информатика и информационно-коммуникационные технологии (ИКТ), биология, обществозн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(пятница) - история, литература, хим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(суббота) - по всем общеобразовательным предметам (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-2011 пройдет с 27 мая по 13 предметам. Два из них обязательные. Это русский язык и математика. Остальные - по выбору  ученика. Количество экзаменов по выбору  определяется  выпускниками самостоятельно, для  чего не позднее 1 марта текущего года  они подают  в образовательное учреждение заявление о сдаче экзаменов по выбору с указанием  соответствующих образовательные предметов. Баллы по ЕГЭ не будут переводиться в оценки. Оценка в аттестат выставляется на основании годовых отметок за 10. 11  классы, в свидетельстве о ЕГЭ указывается балл по 100 шкале по всем предметам, которые выпускник показал выше установленного поро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списание проведения ЕГЭ в 2011 год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(пятница) - информатика и информационно-коммуникационные технологии (ИКТ), биология, литерату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(понедельник) - русский язы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(пятница) - иностранные языки (английский, французский, немецкий, испанский), хим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(понедельник) - математ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(пятница) - география, обществозн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(вторник) - история, физ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ая и серебряная медаль знак отличия ученика за хорошую учебу, но при поступлении в ВУЗ  дополнительных баллов  абитуриенту не даду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 имеет право устанавливать три вступительных испытания из Перечня вступительных испытаний. При этом вступительное испытание по русскому языку   и профильному  общеобразовательному предмету    являются обязательными. Каждый ВУЗ сам устанавливает свой проходной порог, который будет известен абитуриенту до начала приема заявл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ыпускник не сдает один  из обязательных  экзаменов, то он может переиздать этот экзамен в резервный день. Если же выпускник не сдает оба обязательные предмета, то он получает справку и может пересдать только на следующий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экзаменов по выбору тоже есть новшество. Если выпускник не набирает определенного количества баллов, то эти баллы  в свидетельство не выставляются, т.е. выпускник в свидетельстве будет иметь только баллы по обязательным предмет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торому вопросу слушали классных руководителей 11 «А» и  «Б» классов Шибзухову Ф.М. и Мазанову М.Т. Они ознакомили родителей и присутствующих  с теми предметами, которые будут сдавать в 2011 году выпускники 11 классов в форме ЕГЭ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выборе экзаменов в форме ЕГЭ выпускниками 11 классов МОУ « СОШ №4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 Исламей за 2009-2010 учебный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 «А» класс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tbl>
            <w:tblPr>
              <w:tblW w:w="81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4468"/>
              <w:gridCol w:w="3127"/>
            </w:tblGrid>
            <w:tr>
              <w:trPr>
                <w:trHeight w:val="33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.п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меты по выбору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штоков Астемир Асланович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чев Ренат Русланович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кетлов  Мурат Хасанбиевич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, обществознани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амурзова Иляна Владимировн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ка, обществознание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шева Алина Наурузовн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раева Мария Абисаловн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раева Альбина Аслановн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имия, биология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хатлокова Сатаней Асланбиевн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имия, биология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ардов Мартин Мухадинович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имия, биология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занова Анжана Альбертовн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ография, обществознани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маев Азамат Харабиевич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ка, обществознани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занов Асланбек Ибрагимович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хушева Зарина Муссовн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ка, биология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хаева Лейля Башировн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, обществознани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хов Астемир Заурович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, обществознани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псергенова Арина Муаедовн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ьмесов Адам Амурович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рия, обществозн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Б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4170"/>
              <w:gridCol w:w="3291"/>
            </w:tblGrid>
            <w:tr>
              <w:trPr>
                <w:trHeight w:val="33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.п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О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меты по выбору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брегов Аслан Юриевич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каев Заур Эдуардович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ргов Мухамед Хусенович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чева Ида Мухамедовна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учев Хачим Сафудинович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ажукова Карина  Тимуровна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рештиева Фатима Владмировна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здохов Мухамед Замирович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мов  Аскер Артурович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нтлокова Зарета Тимуровна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занов Али-хан Заурбекович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здогова Альбина Абисаловна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здогов Анзор Абисалович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ухова  Мадина Вячеславовна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имия, обществознани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здогова Аминат Хасановна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псергенова Марьяна Казбековна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упсергенова Радима Олеговна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халиева Зарина Хасановна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рданов Арсен Анзорович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тупи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анова М.С. - родительница 11 «А» класса. Все, что было сказано мне понятно. С экзаменами моя дочь определилась. Главная задача сейчас – подготовиться к более успешной сдаче экзамен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заключении  выступила директор школы Абрегова Т.К.. Она призвала  всех родителей  11 классов  серьезно отнестись к сдаче выбранных экзаменов. Для этого в школе созданы все условия. По всем  выбранным предметам учителя проводят консультации и дополнительные занятия. Составлены индивидуальные программы  для  подготовки   учащихся к сдаче экзаменов. Проводятся тренировочные тестирования   в школ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анови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комендовать родителям создать благоприятную обстановку в период подготовки учащихся к экзамен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еспечить должный контроль за выполнением режима дня и режима пи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лассному руководителю и заместителю директора по УВР  информировать  родителей со всеми  изменениями и дополнениями, поступающими в последующий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Формировать у выпускников чувство уверенности в своих знаниях</w:t>
            </w:r>
            <w:r>
              <w:rPr/>
              <w:t>, не поддаваться волнениям и панике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0" w:type="dxa"/>
              <w:bottom w:w="45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а по УВР_________/Л.А. Шибзухова/                                   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кретарь                                     ___________  /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псигова Р.М./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8:00Z</dcterms:created>
  <dc:creator>Завучи</dc:creator>
  <dc:description/>
  <cp:keywords/>
  <dc:language>en-US</dc:language>
  <cp:lastModifiedBy>Мадина</cp:lastModifiedBy>
  <cp:lastPrinted>2010-04-13T13:05:00Z</cp:lastPrinted>
  <dcterms:modified xsi:type="dcterms:W3CDTF">2010-04-22T18:28:00Z</dcterms:modified>
  <cp:revision>10</cp:revision>
  <dc:subject/>
  <dc:title/>
</cp:coreProperties>
</file>