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ы мониторинга «Независимая оценка качества образования», проведенного Общественным советом по вопросам образования при Главе местной администрации Баксанского муниципального района, среди родителей и старшеклассников общеобразовате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 2016-2017 учебный год </w:t>
      </w:r>
    </w:p>
    <w:p>
      <w:pPr>
        <w:pStyle w:val="Normal"/>
        <w:ind w:right="57" w:firstLine="720"/>
        <w:jc w:val="both"/>
        <w:rPr/>
      </w:pPr>
      <w:r>
        <w:rPr>
          <w:sz w:val="28"/>
        </w:rPr>
        <w:t xml:space="preserve">В целях </w:t>
      </w:r>
      <w:r>
        <w:rPr>
          <w:sz w:val="28"/>
          <w:szCs w:val="28"/>
        </w:rPr>
        <w:t>получения объективной информации</w:t>
      </w:r>
      <w:r>
        <w:rPr>
          <w:sz w:val="28"/>
        </w:rPr>
        <w:t xml:space="preserve"> удовлетворенности родителей и учащихся муниципальных общеобразовательных учреждений качеством предоставляемых образовательных услуг</w:t>
      </w:r>
      <w:r>
        <w:rPr>
          <w:sz w:val="28"/>
          <w:szCs w:val="28"/>
        </w:rPr>
        <w:t xml:space="preserve"> 1 марта 2017 года была проведена диагностика удовлетворенности родителей и старшеклассников различными сторонами образовательного процесса. </w:t>
      </w:r>
    </w:p>
    <w:p>
      <w:pPr>
        <w:pStyle w:val="Normal"/>
        <w:ind w:right="57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исследовании принимали участие 1957 родителей и 1310 учащихся 30 образовательных учреждений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проведённого опроса среди родителей МОУ СОШ №4с.п.Исламей</w:t>
      </w:r>
    </w:p>
    <w:tbl>
      <w:tblPr>
        <w:tblW w:w="16157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21"/>
        <w:gridCol w:w="1000"/>
        <w:gridCol w:w="2983"/>
        <w:gridCol w:w="1235"/>
        <w:gridCol w:w="1092"/>
        <w:gridCol w:w="1204"/>
        <w:gridCol w:w="1189"/>
        <w:gridCol w:w="1204"/>
        <w:gridCol w:w="1189"/>
        <w:gridCol w:w="2353"/>
      </w:tblGrid>
      <w:tr>
        <w:trPr>
          <w:trHeight w:val="73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л–во опроше</w:t>
              <w:br/>
              <w:t xml:space="preserve">нных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</w:tc>
        <w:tc>
          <w:tcPr>
            <w:tcW w:w="1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хся доброжелательности, вежливости, компетентности работников, удовлетворенности качеством образовательной деятельности организации</w:t>
            </w:r>
          </w:p>
        </w:tc>
      </w:tr>
      <w:tr>
        <w:trPr>
          <w:trHeight w:val="7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О/У, положительно оценивающих доброжелательность и вежливость работников ОУ от общего числа опрошенных (в процентах)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О/У,удовлетворенных компетентностью работников организации, от общего числа опрошенных (в процентах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О/У, удовлетворенных материально – техническим обеспечением организации, от общего числа опрошенных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О/У, удовлетворенных качеством предоставляемых ОУ, от общего числа опрошенных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получателей О/У, которые готовы рекомендовать организацию родственникам и знакомым, от общего числа опрошенных </w:t>
            </w:r>
          </w:p>
        </w:tc>
      </w:tr>
      <w:tr>
        <w:trPr>
          <w:trHeight w:val="14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зк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зк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зкий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4          с.п.Ислам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%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роведённого опроса среди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57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221"/>
        <w:gridCol w:w="1232"/>
        <w:gridCol w:w="2761"/>
        <w:gridCol w:w="1203"/>
        <w:gridCol w:w="1092"/>
        <w:gridCol w:w="1205"/>
        <w:gridCol w:w="1192"/>
        <w:gridCol w:w="1205"/>
        <w:gridCol w:w="1192"/>
        <w:gridCol w:w="2364"/>
      </w:tblGrid>
      <w:tr>
        <w:trPr>
          <w:trHeight w:val="734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 – во опрош.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</w:tc>
        <w:tc>
          <w:tcPr>
            <w:tcW w:w="1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хся доброжелательности, вежливости, компетентности работников, удовлетворенности качеством образовательной деятельности организации</w:t>
            </w:r>
          </w:p>
        </w:tc>
      </w:tr>
      <w:tr>
        <w:trPr>
          <w:trHeight w:val="73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олучателей О/У, пол-но оценивающих доброжелательность и вежливость работников орг. от общего числа опрошенных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О/У, удовлетворенных компетентностью работников организации, от общего числа опрошенных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О/У, удовлетворенных материально – техническим обеспечением организации, от общего числа опрошенных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О/У, удовлетворенных качеством предоставляемых ОУ, от общего числа опрошенных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олучателей О/У,которые готовы рекомендовать организацию родственникам и знакомым, от общего числа опрошенных </w:t>
            </w:r>
          </w:p>
        </w:tc>
      </w:tr>
      <w:tr>
        <w:trPr>
          <w:trHeight w:val="14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зк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зк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зкий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4          с.п.Ислам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%</w:t>
            </w:r>
          </w:p>
        </w:tc>
      </w:tr>
    </w:tbl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48:00Z</dcterms:created>
  <dc:creator>фатима</dc:creator>
  <dc:description/>
  <dc:language>en-US</dc:language>
  <cp:lastModifiedBy>Мадина</cp:lastModifiedBy>
  <dcterms:modified xsi:type="dcterms:W3CDTF">2017-04-05T06:48:00Z</dcterms:modified>
  <cp:revision>2</cp:revision>
  <dc:subject/>
  <dc:title/>
</cp:coreProperties>
</file>